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риказу</w:t>
      </w:r>
    </w:p>
    <w:p>
      <w:pPr>
        <w:pStyle w:val="Normal"/>
        <w:spacing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июля 2018 года № 247-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атериально-техническом оснащении помещений, которы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ются для осуществления образова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74"/>
        <w:gridCol w:w="3917"/>
        <w:gridCol w:w="3463"/>
      </w:tblGrid>
      <w:tr>
        <w:trPr>
          <w:trHeight w:val="153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адрес учебного зд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наименование учебных аудиторий, лабораторий, мастерских, библиотек, спортзалов, помещений для хранения и профилактического обслуживания учебного оборудования и т.п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ность учебных аудиторий, лабораторий, мастерских, библиотек, спортивных залов,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хранения и профилактического обслуживания учебного оборудования и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цензионного программного обеспе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подтверждающего док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4123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4124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аркерные доски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4125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аркерные доски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4126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аркерные доски,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4208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специализированное оборудование оборудование: микроскопы, весы аналитические, весы техническ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4209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 учебной мебели, специализированное оборудование: реотесты, вискозиметр, вибростенд, титровальная установка, микроскоп, весы аналитические, весы технические, PH-метр, гомогенизатор, центрифуга, ионометр, спеколы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4210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т учебной мебели, специализированное оборудование: установка для синтеза полимеров, термостатов, ионометр, спеколы, магнитные меша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4211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т учебной мебели, специализированное оборудование: хроматограф газовый, спектрофотометры, спекорд, спектрофотометр однолуче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4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4214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омплект учебной мебели, </w:t>
            </w:r>
            <w:r>
              <w:rPr>
                <w:rFonts w:cs="Times New Roman" w:ascii="Times New Roman" w:hAnsi="Times New Roman"/>
                <w:color w:val="000000"/>
              </w:rPr>
              <w:t xml:space="preserve">специализированное оборудование: прядильные установки, машины разрывные, машина испытательн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удитория №4215  - помещение для хранения и профилактического обслуживания учебного оборудования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и с химическими реакти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4216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омплект учебной мебели, специализированное оборудование: </w:t>
            </w:r>
            <w:r>
              <w:rPr>
                <w:rFonts w:cs="Times New Roman" w:ascii="Times New Roman" w:hAnsi="Times New Roman"/>
                <w:color w:val="000000"/>
              </w:rPr>
              <w:t>лабораторная установка для получения нановолокна, мешалка магнитная, система термоаналитическая, муфельные печ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4217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чебной мебели, специализированное оборудование: </w:t>
            </w:r>
            <w:r>
              <w:rPr>
                <w:rFonts w:cs="Times New Roman" w:ascii="Times New Roman" w:hAnsi="Times New Roman"/>
                <w:color w:val="000000"/>
              </w:rPr>
              <w:t>отжимное устройство, термошкафы, водяная баня, термостат, столик нагревательный с микроскопом, хроматограф, аналитические весы, химическая посуда установки для титрования,  сокслеты, PH- метр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4218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чебной мебели, меловая доска, специализированное оборудование: </w:t>
            </w:r>
            <w:r>
              <w:rPr>
                <w:rFonts w:cs="Times New Roman" w:ascii="Times New Roman" w:hAnsi="Times New Roman"/>
                <w:color w:val="000000"/>
              </w:rPr>
              <w:t>термошкафы, водяная баня, термостаты, аналитические весы, технические весы, химическая посуда, установки для титрирования, установки для синтеза полимеров, установка с 6-ю нагревательными ячейками снабженная обратными холодильниками, катетометр, консистометр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4220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т учебной мебел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ска меловая, технические средства обучения, служащие для представления учебной информации большой аудитории: ноутбук, проектор, экран для проек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082, лицензия производителя ноутбука </w:t>
            </w:r>
            <w:r>
              <w:rPr>
                <w:rFonts w:cs="Times New Roman" w:ascii="Times New Roman" w:hAnsi="Times New Roman"/>
                <w:lang w:val="en-US"/>
              </w:rPr>
              <w:t>DELL</w:t>
            </w:r>
            <w:r>
              <w:rPr>
                <w:rFonts w:cs="Times New Roman" w:ascii="Times New Roman" w:hAnsi="Times New Roman"/>
              </w:rPr>
              <w:t xml:space="preserve">, наклейка: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7571,00051-125-175-2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</w:rPr>
              <w:t xml:space="preserve"> 2007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артикул 79Р-00039; лицензия  № 43021137 от 15.11.2007 (бессрочная академическая лицензия; центр поддержки корпоративных лицензий 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n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, 250-499 Node 1 year Educational Renewal License,  .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218/17-</w:t>
            </w:r>
            <w:r>
              <w:rPr>
                <w:rFonts w:cs="Times New Roman" w:ascii="Times New Roman" w:hAnsi="Times New Roman"/>
              </w:rPr>
              <w:t>К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21.11.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der</w:t>
            </w:r>
            <w:r>
              <w:rPr>
                <w:rFonts w:cs="Times New Roman" w:ascii="Times New Roman" w:hAnsi="Times New Roman"/>
              </w:rPr>
              <w:t xml:space="preserve"> 7 (свободно распространяемое).</w:t>
            </w:r>
          </w:p>
        </w:tc>
      </w:tr>
      <w:tr>
        <w:trPr>
          <w:trHeight w:val="69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4222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плазменный телевизор, маркерн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4223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4224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аркерн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4225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аркерн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4223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4305   - лаборатория звука 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уковое оборудование: усилители, электрическая гитара, колонки, микрофоны, синтеза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4306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звуковое оборудование: микшерный пульт, звуковая карта, гитарный усилитель, усилитель, интер-свит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4307 - помещение для хранения и профилактического обслуживания учебного оборудования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ое оборудование: запасные части к звуковому оборудованию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4308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специализированное оборудование: прядильные машины, ровничная машина, гребнечесальная машина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4312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4313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4403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специализированное оборудование: магнитная головка, ювелирный пылесос, машина финишной обработки изделий, литейное оборудование, карбидкремниевая печь, станок полировочный, электронагреватель, машина сухой полировки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4405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специализированное оборудование: литейные машины, станок для грубой обработки материала, ювелирный пылесос, технический микрос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4406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специализированное оборудование:  технический микроскоп, литейное оборудование, станок полировоч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4407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специализированное оборудование: вакуумный насос, литейное оборудование, ювелирный пылес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4408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специализированное оборудование: кардочесальный аппарат, прядильная маш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4410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4413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4501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гримерный ст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4502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яль, гримерные столы, специализированное оборудование: осветительные приборы, штативы, лампы, фото экр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удитория №4503 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; технические средства обучения, служащие для представления информации большой аудитории: экран, проектор, колонки.   10 персональных компьютеров 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7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pgra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артикул </w:t>
            </w:r>
            <w:r>
              <w:rPr>
                <w:rFonts w:cs="Times New Roman" w:ascii="Times New Roman" w:hAnsi="Times New Roman"/>
                <w:lang w:val="en-US"/>
              </w:rPr>
              <w:t>FQC</w:t>
            </w:r>
            <w:r>
              <w:rPr>
                <w:rFonts w:cs="Times New Roman" w:ascii="Times New Roman" w:hAnsi="Times New Roman"/>
              </w:rPr>
              <w:t xml:space="preserve">-02306, лицензия № 46255382 от 11.12.2009, 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</w:rPr>
              <w:t xml:space="preserve"> 2010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лицензия 47122150 от 30.06.2010, бессрочная академическая лицензия; центр поддержки корпоративных лицензий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skto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curit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ite</w:t>
            </w:r>
            <w:r>
              <w:rPr>
                <w:rFonts w:cs="Times New Roman" w:ascii="Times New Roman" w:hAnsi="Times New Roman"/>
              </w:rPr>
              <w:t xml:space="preserve"> Антивирус + Центр управления на 12 месяцев, 200 ПК, продление, договор  с АО «СофтЛайн Трейд» № 219/17-КС от 21.11.20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der</w:t>
            </w:r>
            <w:r>
              <w:rPr>
                <w:rFonts w:cs="Times New Roman" w:ascii="Times New Roman" w:hAnsi="Times New Roman"/>
              </w:rPr>
              <w:t xml:space="preserve"> (свободно распространяемое).</w:t>
            </w:r>
          </w:p>
        </w:tc>
      </w:tr>
      <w:tr>
        <w:trPr>
          <w:trHeight w:val="98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4504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учебной мебели, гримерные ст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98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4505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римерные столы, специализированное оборудование: прожекторы, экран, колонки, усилитель, зерк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98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4506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зированное оборудование: лампы прожекторы, экран, зеркала, колонки, усил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98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4507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учебной мебели, специализированное оборудование:  гримерные столы, веш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4508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учебной мебели, специализированное оборудование:  гримерные столы, прожекторы, лампы, веш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4509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учебной мебели, специализированное оборудование: гримерные столы, прожекторы, лампы, веш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4510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зированное оборудование: гримерный стол, лампы, прожекторы, экраны, колонки, усил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4511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зированное оборудование: прожекторы, лампы, экран, зеркала, коло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4512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зированное оборудование: гримерный стол, лампы, прожекторы, экраны, колонки, усил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4515 - помещение для хранения и профилактического обслуживания учебного оборудования: скл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и со специализированным оборудованием: видеокамеры, фотоаппараты, осветительные лампы, микшеры, колонки, штативы, объективы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4516 - помещение для хранения и профилактического обслуживания учебного оборудования: склад костюмов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еллажи, вешала с костю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4517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зированное оборудование: фотоаппараты, видеокамеры, объективы, штативы, зеркала, осветительное оборудование: лампы, штативы, прожект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4518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зированное оборудование: гримерный стол, вешала. Осветительное оборудование: прожекторы, штатив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е оборудование: колонки, микрофоны, сабвуфер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4519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ое оборудование: гримерные столы, веш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тительное оборудование: прожект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е оборудование: коло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7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4207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 учебной мебели, </w:t>
            </w:r>
            <w:r>
              <w:rPr>
                <w:rFonts w:cs="Times New Roman" w:ascii="Times New Roman" w:hAnsi="Times New Roman"/>
              </w:rPr>
              <w:t xml:space="preserve">рабочее место преподавателя, </w:t>
            </w:r>
            <w:r>
              <w:rPr>
                <w:rFonts w:cs="Times New Roman" w:ascii="Times New Roman" w:hAnsi="Times New Roman"/>
                <w:color w:val="000000"/>
              </w:rPr>
              <w:t xml:space="preserve">технические средства обучения, служащие для представления учебной информации аудитории: 1 персональный компьютер с подключение к сети «Интернет» и обеспечение доступа к электронным библиотекам и в электронную информационно-образовательную среду организации,  специализированное оборудование: прибор для определения воспламенения, установка для получения углеродного волокна, электрошкаф, хром-5 с киромуной приставкой.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pgrade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oftw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suran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c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>, артикул Е85-00638; № лицензии  18582213 от 30.12.2004, тов.нак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Tr 00007822, Tr 00007820, Tr 00007819, Tr 00007818 от 30.12.2004, (бессрочная академическая лицензия; центр поддержки корпоративных лицензий 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us</w:t>
            </w:r>
            <w:r>
              <w:rPr>
                <w:rFonts w:cs="Times New Roman" w:ascii="Times New Roman" w:hAnsi="Times New Roman"/>
              </w:rPr>
              <w:t xml:space="preserve"> 2007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 xml:space="preserve">, артикул 79Р-00039; № лицензии №43021137 от 15.11.2007 (бессрочная академическая лицензия; центр поддержки корпоративных лицензий 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нтивирус </w:t>
            </w:r>
            <w:r>
              <w:rPr>
                <w:rFonts w:cs="Times New Roman" w:ascii="Times New Roman" w:hAnsi="Times New Roman"/>
                <w:lang w:val="en-US"/>
              </w:rPr>
              <w:t>Avast</w:t>
            </w:r>
            <w:r>
              <w:rPr>
                <w:rFonts w:cs="Times New Roman" w:ascii="Times New Roman" w:hAnsi="Times New Roman"/>
              </w:rPr>
              <w:t xml:space="preserve"> (свободно распространяемое).</w:t>
            </w:r>
          </w:p>
        </w:tc>
      </w:tr>
      <w:tr>
        <w:trPr>
          <w:trHeight w:val="98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ия №4304 - лаборатория звука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звуковое оборудование: акустическая система, усилители, микрофоны, гитара электрическая, микшерный пульт, наушники, колонки, сабвуферы, синтезатор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98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ия №4314 - учебно-исследовательский комплекс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т учебной мебели, </w:t>
            </w:r>
            <w:r>
              <w:rPr>
                <w:rFonts w:cs="Times New Roman" w:ascii="Times New Roman" w:hAnsi="Times New Roman"/>
                <w:color w:val="000000"/>
              </w:rPr>
              <w:t>технические средства обучения, служащие для представления учебной информации аудитории:</w:t>
            </w:r>
            <w:r>
              <w:rPr>
                <w:rFonts w:cs="Times New Roman" w:ascii="Times New Roman" w:hAnsi="Times New Roman"/>
              </w:rPr>
              <w:t xml:space="preserve"> 1 персональный компьютер, принтер, Специализированное оборудование: весы, микроскопы, круткомер, определитель засора волокон, определитель изгибчивости волок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pgrade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oftw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suran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c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>, артикул Е85-00638; № лицензии  18582213 от 30.12.2004, тов.нак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Tr 00007822,         Tr 00007820,         Tr 00007819,         Tr 00007818           от 30.12.2004,  (бессрочная академическая лицензия; центр поддержки корпоративных лицензий 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®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</w:t>
            </w:r>
            <w:r>
              <w:rPr>
                <w:rFonts w:cs="Times New Roman" w:ascii="Times New Roman" w:hAnsi="Times New Roman"/>
              </w:rPr>
              <w:t xml:space="preserve"> 32 </w:t>
            </w:r>
            <w:r>
              <w:rPr>
                <w:rFonts w:cs="Times New Roman" w:ascii="Times New Roman" w:hAnsi="Times New Roman"/>
                <w:lang w:val="en-US"/>
              </w:rPr>
              <w:t>Russi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cense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oftw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suran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c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vel</w:t>
            </w:r>
            <w:r>
              <w:rPr>
                <w:rFonts w:cs="Times New Roman" w:ascii="Times New Roman" w:hAnsi="Times New Roman"/>
              </w:rPr>
              <w:t>, артикул 269-05620; лицензия  № 18582213 от 30.12.2004, тов.нак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Tr00007824             от 30.12.2004,  Tr00007823 от 30.12.2004, (бессрочная академическая лицензия; центр поддержки корпоративных лицензий 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Kaspersky Endpoint Secun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Стандар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, 250-499 Node 1 year Educational Renewal License,  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218/17-</w:t>
            </w:r>
            <w:r>
              <w:rPr>
                <w:rFonts w:cs="Times New Roman" w:ascii="Times New Roman" w:hAnsi="Times New Roman"/>
              </w:rPr>
              <w:t>К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21.11.201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der</w:t>
            </w:r>
            <w:r>
              <w:rPr>
                <w:rFonts w:cs="Times New Roman" w:ascii="Times New Roman" w:hAnsi="Times New Roman"/>
              </w:rPr>
              <w:t xml:space="preserve"> 7 (свободно распространяемое).</w:t>
            </w:r>
          </w:p>
        </w:tc>
      </w:tr>
      <w:tr>
        <w:trPr>
          <w:trHeight w:val="98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ия №4315 –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учебной мебели, меловая доска, специализированное оборудование: весы технические, разрывные маш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ия №4401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т учебной мебели,  специализированное оборудование: литейные машины, станок для грубой обработки материала, ювелирный пылес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98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я №4402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учебной мебели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98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ия №4404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,  специализированное оборудование: принтер, сканер, литейное оборудование, станок полировочный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98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ия №4513 - учебная мастерска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зированное оборудование: объективы, микрофоны, усилители, микшерные пульты, видеокамеры, линзы, прожекторы, светоотража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1, г. Москва, Малый Калужский переулок, д.2, строение 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ия №4520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плект учебной мебели, специализированное  оборудование: видеокамеры, фотоаппараты микшеры.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pacing w:before="0" w:after="0"/>
        <w:ind w:left="106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6474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25:00Z</dcterms:created>
  <dc:creator>1</dc:creator>
  <dc:description/>
  <cp:keywords/>
  <dc:language>en-US</dc:language>
  <cp:lastModifiedBy>Медведева Наталья</cp:lastModifiedBy>
  <cp:lastPrinted>2018-07-13T16:49:00Z</cp:lastPrinted>
  <dcterms:modified xsi:type="dcterms:W3CDTF">2019-06-18T10:25:00Z</dcterms:modified>
  <cp:revision>2</cp:revision>
  <dc:subject/>
  <dc:title>Приложение 1 к приказу</dc:title>
</cp:coreProperties>
</file>